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76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с.п.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знабаева Р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набаева Роберта Ирик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5.05.2025 года Азнабаев Р.И., по адресу: *** ХМАО-Югра, не уплатил в установленный ст. 32.2 КоАП РФ срок административный штраф в размере 500 рублей, назначенный постановлением 86396542 от 04.03.2025 года по делу об административном правонарушении, предусмотренном ч.1 ст. 20.20 КоАП РФ. В отношении Азнабаева Р.И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набаев Р.И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знабаева Р.И. в совершении правонарушения подтверждается материалами дела: протоколом от 21.05.2025 года, копией постановления 86396542 от 04.03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знабаева Р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знабаева Р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знабаевым Р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Азнабаева Р.И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знабаева Р.И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1.05.2025 года об административном задержании, Азнабаев Р.И. был задержан с 20 часов 10 минут 2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Азнабаева Роберта Ири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10 минут 2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